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  <w:lang w:val="en-GB"/>
        </w:rPr>
        <w:t>Places of Encounter</w:t>
      </w:r>
      <w:r>
        <w:rPr>
          <w:b/>
          <w:bCs/>
          <w:sz w:val="36"/>
          <w:szCs w:val="36"/>
        </w:rPr>
        <w:t xml:space="preserve"> / Prostori soočanja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rut Brumen’s Memorial Symposium / Simpozij v spomin Borutu Brumnu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–  3. junij 2006, Ljubljana in Murska Sobota, Slovenij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Spoštovani,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Vljudno vas vabimo na mednarodni spominski simpozij Prostori soočanja, ki bo potekal med 1. in 3. junijem 2006 v Ljubljani in Murski Soboti. Svečana otvoritev simpozija bo v četrtek, 1. junija 2006, ob 13. uri v avli Filozofske fakultete Univerze v Ljubljani, Aškerčeva 2.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Simpozij bodo spremljale otvoritve razstav v Slovenskem etnografskem muzeju v Ljubljani in v Pokrajinskem muzeju v Murski Soboti, javna tribuna in drugi družabni dogodki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Uradno vabilo s fotografijo in program simpozija si je mogoče ogledati v priponki. Prilagamo tudi vabilo k sodelovanju na drugem spominskem simpoziju, ki bo v juliju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S spoštovanjem,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dr. Rajko Muršič, predstojnik Oddelka za etnologijo in kulturno antropologij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Ljubljana, 26. 5. 200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3">
    <w:name w:val="Slog3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cs="Times New Roman"/>
      <w:iCs/>
      <w:kern w:val="0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53:00Z</dcterms:created>
  <dc:creator>uporabnik</dc:creator>
  <dc:description/>
  <cp:keywords/>
  <dc:language>en-US</dc:language>
  <cp:lastModifiedBy>Sarah</cp:lastModifiedBy>
  <dcterms:modified xsi:type="dcterms:W3CDTF">2006-05-27T13:53:00Z</dcterms:modified>
  <cp:revision>2</cp:revision>
  <dc:subject/>
  <dc:title>Places of Encounter / Prostori soočanja</dc:title>
</cp:coreProperties>
</file>